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both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2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4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年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9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月</w:t>
      </w:r>
      <w:r>
        <w:rPr>
          <w:rFonts w:ascii="华文细黑" w:hAnsi="华文细黑" w:cs="华文细黑" w:eastAsia="华文细黑"/>
          <w:b/>
          <w:bCs/>
          <w:sz w:val="32"/>
          <w:szCs w:val="32"/>
          <w:lang w:val="en-US" w:eastAsia="zh-CN"/>
        </w:rPr>
        <w:t>第二次自主定价项目申请汇总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申请科室：体检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体检套餐（国内套餐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国际套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50"/>
        <w:gridCol w:w="2220"/>
        <w:gridCol w:w="293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餐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ackage 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餐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Package 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内套餐（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ackage Pric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际套餐（元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nternational Pric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门诊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Outpatient Checkup Pack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1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1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2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1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3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1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00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5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00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6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50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7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7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005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住宿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npatient Checkup Pack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1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2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1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3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3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00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4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9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00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5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50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套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6 Checkup Packa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性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已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9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（未婚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74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emal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nmarrie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50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  <w:t>、体检精细化服务套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37"/>
        <w:gridCol w:w="1515"/>
        <w:gridCol w:w="2618"/>
      </w:tblGrid>
      <w:tr>
        <w:trPr>
          <w:trHeight w:val="74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格（元）</w:t>
            </w:r>
          </w:p>
        </w:tc>
      </w:tr>
      <w:tr>
        <w:trPr>
          <w:trHeight w:val="74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精细化服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74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精细化服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74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精细化服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74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精细化服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申请科室：男科（男性生殖与性医学中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82"/>
        <w:gridCol w:w="1515"/>
        <w:gridCol w:w="2618"/>
      </w:tblGrid>
      <w:tr>
        <w:trPr>
          <w:trHeight w:val="7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格（元）</w:t>
            </w:r>
          </w:p>
        </w:tc>
      </w:tr>
      <w:tr>
        <w:trPr>
          <w:trHeight w:val="74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慢性前列腺炎症筛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vip</dc:creator>
  <dc:description/>
  <dc:language>en-US</dc:language>
  <cp:lastModifiedBy>ovip</cp:lastModifiedBy>
  <dcterms:modified xsi:type="dcterms:W3CDTF">2024-09-30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