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eastAsia="zh-CN"/>
              </w:rPr>
              <w:t>竞争性磋商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须同时提交的报名文件资料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法定代表人授权书（原件）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被授权人身份证（复印件）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社保机构出具的投标截止日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月内受委托人的投标单位社保缴纳证明，任职不足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月的可提供劳动合同证明文件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邵逸夫医院庆春院区临工科</cp:lastModifiedBy>
  <cp:lastPrinted>2023-09-15T11:00:00Z</cp:lastPrinted>
  <dcterms:modified xsi:type="dcterms:W3CDTF">2024-07-12T00:57:54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