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color w:val="FF0000"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color w:val="FF0000"/>
          <w:sz w:val="36"/>
          <w:szCs w:val="36"/>
        </w:rPr>
        <w:t>2024</w:t>
      </w:r>
      <w:r>
        <w:rPr>
          <w:rFonts w:ascii="华文细黑" w:hAnsi="华文细黑" w:cs="华文细黑" w:eastAsia="华文细黑"/>
          <w:b/>
          <w:bCs/>
          <w:color w:val="FF0000"/>
          <w:sz w:val="36"/>
          <w:szCs w:val="36"/>
        </w:rPr>
        <w:t>年</w:t>
      </w:r>
      <w:r>
        <w:rPr>
          <w:rFonts w:eastAsia="华文细黑" w:cs="华文细黑" w:ascii="华文细黑" w:hAnsi="华文细黑"/>
          <w:b/>
          <w:bCs/>
          <w:color w:val="FF0000"/>
          <w:sz w:val="36"/>
          <w:szCs w:val="36"/>
        </w:rPr>
        <w:t>5</w:t>
      </w:r>
      <w:r>
        <w:rPr>
          <w:rFonts w:ascii="华文细黑" w:hAnsi="华文细黑" w:cs="华文细黑" w:eastAsia="华文细黑"/>
          <w:b/>
          <w:bCs/>
          <w:color w:val="FF0000"/>
          <w:sz w:val="36"/>
          <w:szCs w:val="36"/>
        </w:rPr>
        <w:t>月自主定价项目申请汇总表申请科室：牙科</w:t>
      </w:r>
    </w:p>
    <w:tbl>
      <w:tblPr>
        <w:tblW w:w="88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67"/>
        <w:gridCol w:w="750"/>
        <w:gridCol w:w="833"/>
        <w:gridCol w:w="400"/>
        <w:gridCol w:w="717"/>
        <w:gridCol w:w="1771"/>
        <w:gridCol w:w="750"/>
        <w:gridCol w:w="896"/>
      </w:tblGrid>
      <w:tr>
        <w:trPr>
          <w:trHeight w:val="5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价格（元）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价格（元）</w:t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2*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矫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复杂活动矫正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成人固定正畸治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（阶段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简单活动矫正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成人固定正畸治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（阶段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矫形矫正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成人固定正畸治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（阶段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功能矫正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带环更换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腔不良习惯矫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单象限正畸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象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外弓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弓丝更置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扩弓装置疗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金属托槽再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配置粘结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平面、斜面导板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磨牙压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直立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锁合矫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全口隐形正畸治疗（阶段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3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推磨牙向后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全口隐形正畸治疗（阶段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7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牙开窗助萌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少儿固定正畸治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（阶段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/>
              </w:rPr>
              <w:t>记存模型制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少儿固定正畸治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 w:eastAsia="zh-TW"/>
              </w:rPr>
              <w:t>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（阶段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CN"/>
              </w:rPr>
              <w:t>面部及口内照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陶瓷自锁托槽更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保持器诊疗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带环粘结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垫高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托槽再粘结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每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口内附件更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Nance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弓支抗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颞下颌关节病数字化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疗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  <w:t>TPA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正畸常规复诊处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唇弓制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无牙颌取模口外扫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带环制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zh-TW"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20"/>
          <w:szCs w:val="20"/>
        </w:rPr>
        <w:t>备注：上述项目中除低值医用消耗品如消毒液、洗手液、一次性无菌巾、牙线、锡纸等及成本测算中所含耗材不另行收费，其余所用耗材均为除外内容。</w:t>
      </w:r>
    </w:p>
    <w:p>
      <w:pPr>
        <w:pStyle w:val="Normal"/>
        <w:ind w:firstLine="723"/>
        <w:rPr/>
      </w:pPr>
      <w:r>
        <w:rPr/>
        <w:t>申请科室：男科（男性生殖与性医学中心）</w:t>
      </w:r>
    </w:p>
    <w:tbl>
      <w:tblPr>
        <w:tblW w:w="90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23"/>
        <w:gridCol w:w="1183"/>
        <w:gridCol w:w="1678"/>
      </w:tblGrid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价格（元）</w:t>
            </w:r>
          </w:p>
        </w:tc>
      </w:tr>
      <w:tr>
        <w:trPr>
          <w:trHeight w:val="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显微外科附睾重建整形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980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显微外科输精管重建整形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6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显微外科精索静脉丛低位结扎并精索重建成型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00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阴茎勃起功能深度体检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6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阴茎勃起功能深度体检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夜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6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阴茎勃起功能深度体检（低强度脉冲式超声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LIPUS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2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射精功能深度体检（阴茎神经电生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8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射精功能深度体检（性功能生物反馈敏感阈值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性射精功能深度体检（性功能真空负压试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4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1084"/>
        <w:rPr/>
      </w:pPr>
      <w:r>
        <w:rPr/>
        <w:t>申请科室：输血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16"/>
        <w:gridCol w:w="834"/>
        <w:gridCol w:w="1349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价格（元）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血细胞分离机自体血采集制备保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500</w:t>
            </w:r>
          </w:p>
        </w:tc>
      </w:tr>
      <w:tr>
        <w:trPr>
          <w:trHeight w:val="10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富血小板血浆制备器自体血采集制备保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5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单个核细胞分离组件自体血采集制备保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体血保存治疗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RP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注射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体血保存治疗（超声引导下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体血联合填充（自体富血小板血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00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体血回输（自体单个核细胞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0</w:t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vip</dc:creator>
  <dc:description/>
  <cp:keywords/>
  <dc:language>en-US</dc:language>
  <cp:lastModifiedBy>ovip</cp:lastModifiedBy>
  <dcterms:modified xsi:type="dcterms:W3CDTF">2024-05-20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