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新增自主定价医疗服务项目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26"/>
        <w:gridCol w:w="1170"/>
        <w:gridCol w:w="130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（元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P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附性义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齿排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中关系转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别托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蜡堤（定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舒适化治疗下儿童磨牙金属预成冠美学修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舒适化治疗下儿童前牙树脂冠美容修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舒适化治疗下儿童全瓷预成冠美学修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乳磨牙金属预成冠美学修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乳牙前牙美学树脂冠修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牙面美容光洁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龋齿非创伤性治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轻恒牙预成冠美学修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轻恒牙断冠美容再接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松动牙弹性固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牙断冠美学修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微镜下微创牙体保存治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根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显微修复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矫治器间接粘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隐形矫正动画设计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抗钉植入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阻生牙导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化模型三维重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印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象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槽拆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47:31Z</dcterms:created>
  <dc:creator>25046</dc:creator>
  <dc:description/>
  <dc:language>en-US</dc:language>
  <cp:lastModifiedBy>ovip</cp:lastModifiedBy>
  <cp:lastPrinted>2023-05-08T10:49:00Z</cp:lastPrinted>
  <dcterms:modified xsi:type="dcterms:W3CDTF">2023-05-09T01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DADD5F2A4400283BDC0CAA872341B_12</vt:lpwstr>
  </property>
  <property fmtid="{D5CDD505-2E9C-101B-9397-08002B2CF9AE}" pid="3" name="KSOProductBuildVer">
    <vt:lpwstr>2052-10.1.0.6749</vt:lpwstr>
  </property>
  <property fmtid="{D5CDD505-2E9C-101B-9397-08002B2CF9AE}" pid="4" name="commondata">
    <vt:lpwstr>commondata</vt:lpwstr>
  </property>
</Properties>
</file>